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71755" distL="0" distR="36004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3970</wp:posOffset>
            </wp:positionV>
            <wp:extent cx="1390650" cy="14192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ŻSZA SZKOŁA TRENERÓW SPORTU </w:t>
      </w:r>
    </w:p>
    <w:p>
      <w:pPr>
        <w:pStyle w:val="Normal"/>
        <w:spacing w:lineRule="auto" w:line="360"/>
        <w:rPr/>
      </w:pPr>
      <w:r>
        <w:rPr/>
        <w:t>ul. Łazienkowska 6A lok 07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-449 Warszawa, Torwa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/22/529 88 50, fax /22/529 89 40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en-US"/>
        </w:rPr>
      </w:pPr>
      <w:r>
        <w:rPr>
          <w:lang w:val="en-US"/>
        </w:rPr>
        <w:t>email: trener@wststorwar.pl,  www.wststorwar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NA STUDIA PODYPLOMOWE NA STOPIEŃ  TRENERA II KLASY W KAR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DANE OGÓLNE KANDYDA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i miejsce urodze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 i matk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Adres z kodem pocztowym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e - mai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 PESEL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. kontaktow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WYKSZTAŁCENI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wykształc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ednie /matura/ wyższ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j szkoły /uczeln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/ uczeln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WYKSZTAŁCENIE SPECJALISTY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osiadanego tytuł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truktor / Trener II KL / I K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wydania i Nr.</w:t>
            </w:r>
          </w:p>
          <w:p>
            <w:pPr>
              <w:pStyle w:val="Normal"/>
              <w:rPr/>
            </w:pPr>
            <w:r>
              <w:rPr/>
              <w:t>Legitymacji Instr./Dyplomu Trener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STAŻ ZAWODNICZ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rezentacja Polski/ Regionu         / jaka, okres gry/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nazwa, liga, klasa, okres gry/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. STAŻ ZAWODOW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6"/>
        <w:gridCol w:w="55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, okres pracy, sposób zatrudnienia( ostatnie 3 lata 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:</w:t>
      </w:r>
      <w:r>
        <w:rPr/>
        <w:t>…………………</w:t>
      </w:r>
      <w:r>
        <w:rPr>
          <w:b/>
        </w:rPr>
        <w:tab/>
        <w:tab/>
        <w:t xml:space="preserve">          Podpis kandydata :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załączników </w:t>
      </w:r>
      <w:r>
        <w:rPr>
          <w:b/>
        </w:rPr>
        <w:t xml:space="preserve">NA STUDIA PODYPLOMOWE NA STOPIEŃ  TRENERA </w:t>
      </w:r>
    </w:p>
    <w:p>
      <w:pPr>
        <w:pStyle w:val="Normal"/>
        <w:jc w:val="center"/>
        <w:rPr/>
      </w:pPr>
      <w:r>
        <w:rPr>
          <w:b/>
        </w:rPr>
        <w:t>II KLASY W KARATE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dpis świadectwa ukończenia szkoły wyższej (oryginał do wglądu)</w:t>
      </w:r>
    </w:p>
    <w:p>
      <w:pPr>
        <w:pStyle w:val="Normal"/>
        <w:numPr>
          <w:ilvl w:val="0"/>
          <w:numId w:val="1"/>
        </w:numPr>
        <w:rPr/>
      </w:pPr>
      <w:r>
        <w:rPr/>
        <w:t>Ksero dowodu osobistego.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stwierdzające zdolność do udziału w zajęciach treningowych, w studiach podyplomow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isane imieniem i nazwiskiem 2 fotografie o wymiarach 3,5cm x 4,5cm </w:t>
      </w:r>
    </w:p>
    <w:p>
      <w:pPr>
        <w:pStyle w:val="Normal"/>
        <w:numPr>
          <w:ilvl w:val="0"/>
          <w:numId w:val="1"/>
        </w:numPr>
        <w:rPr/>
      </w:pPr>
      <w:r>
        <w:rPr/>
        <w:t>Wypełniony wniosek o przyjęcie na studia podyplomow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ód wpłaty </w:t>
      </w:r>
    </w:p>
    <w:p>
      <w:pPr>
        <w:pStyle w:val="Normal"/>
        <w:numPr>
          <w:ilvl w:val="0"/>
          <w:numId w:val="1"/>
        </w:numPr>
        <w:rPr/>
      </w:pPr>
      <w:r>
        <w:rPr/>
        <w:t>Ksero legitymacji instruktorskiej- co najmniej 2 lata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2:00Z</dcterms:created>
  <dc:creator>Zieliński</dc:creator>
  <dc:description/>
  <cp:keywords/>
  <dc:language>en-US</dc:language>
  <cp:lastModifiedBy>fkdt</cp:lastModifiedBy>
  <cp:lastPrinted>2010-02-16T14:32:00Z</cp:lastPrinted>
  <dcterms:modified xsi:type="dcterms:W3CDTF">2010-02-16T13:40:00Z</dcterms:modified>
  <cp:revision>3</cp:revision>
  <dc:subject/>
  <dc:title/>
</cp:coreProperties>
</file>